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017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8"/>
        <w:gridCol w:w="1822"/>
        <w:gridCol w:w="1868"/>
        <w:gridCol w:w="1832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am Cheese </w:t>
              <w:br/>
              <w:t>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>
          <w:trHeight w:val="1162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ANKSGIVING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Cup</w:t>
            </w:r>
          </w:p>
        </w:tc>
      </w:tr>
      <w:tr>
        <w:trPr>
          <w:trHeight w:val="1153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TRI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 D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>
          <w:trHeight w:val="1217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10845" cy="42926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" cy="615315"/>
                  <wp:effectExtent l="0" t="0" r="0" b="0"/>
                  <wp:docPr id="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47498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ctober Lunches:  20 @ $5.50 = $110.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RDER DUE TO OFFICE BY 9:00 AM, THURSDAY, SEPTEMBER 21, 2017 – SORRY, LATE ORDERS WILL NOT BE ACCEPTED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797" w:right="1797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06:00Z</dcterms:created>
  <dc:creator>etoledo</dc:creator>
  <dc:description/>
  <cp:keywords/>
  <dc:language>en-US</dc:language>
  <cp:lastModifiedBy>Wilschek, Sandy</cp:lastModifiedBy>
  <cp:lastPrinted>2014-08-29T10:56:00Z</cp:lastPrinted>
  <dcterms:modified xsi:type="dcterms:W3CDTF">2017-09-07T17:06:00Z</dcterms:modified>
  <cp:revision>2</cp:revision>
  <dc:subject/>
  <dc:title>School District 43 (Coquitlam) LUNCH ORDER FORM</dc:title>
</cp:coreProperties>
</file>